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Cs w:val="false"/>
          <w:color w:val="000000"/>
        </w:rPr>
        <w:t>ПЕРЕЧЕНЬ № 4</w:t>
      </w:r>
    </w:p>
    <w:p>
      <w:pPr>
        <w:pStyle w:val="Normal"/>
        <w:shd w:fill="FFFFFF" w:val="clear"/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>
          <w:rStyle w:val="StrongEmphasis"/>
          <w:rFonts w:cs="Arial" w:ascii="Arial Narrow" w:hAnsi="Arial Narrow"/>
          <w:bCs w:val="false"/>
          <w:color w:val="000000"/>
        </w:rPr>
        <w:t>услуг, оказываемых за дополнительную плату</w:t>
      </w:r>
    </w:p>
    <w:p>
      <w:pPr>
        <w:pStyle w:val="Normal"/>
        <w:shd w:fill="FFFFFF" w:val="clear"/>
        <w:jc w:val="center"/>
        <w:rPr>
          <w:rStyle w:val="StrongEmphasis"/>
          <w:rFonts w:ascii="Arial Narrow" w:hAnsi="Arial Narrow" w:cs="Arial"/>
          <w:iCs/>
          <w:color w:val="000000"/>
        </w:rPr>
      </w:pPr>
      <w:r>
        <w:rPr>
          <w:rStyle w:val="StrongEmphasis"/>
          <w:rFonts w:cs="Arial" w:ascii="Arial Narrow" w:hAnsi="Arial Narrow"/>
          <w:iCs/>
          <w:color w:val="000000"/>
          <w:lang w:val="en-US"/>
        </w:rPr>
        <w:t>II</w:t>
      </w:r>
      <w:r>
        <w:rPr>
          <w:rStyle w:val="StrongEmphasis"/>
          <w:rFonts w:cs="Arial" w:ascii="Arial Narrow" w:hAnsi="Arial Narrow"/>
          <w:iCs/>
          <w:color w:val="000000"/>
        </w:rPr>
        <w:t>. Электромонтажные работы</w:t>
      </w:r>
    </w:p>
    <w:p>
      <w:pPr>
        <w:pStyle w:val="Normal"/>
        <w:shd w:fill="FFFFFF" w:val="clear"/>
        <w:jc w:val="center"/>
        <w:rPr>
          <w:rStyle w:val="StrongEmphasis"/>
          <w:rFonts w:ascii="Arial Narrow" w:hAnsi="Arial Narrow" w:cs="Arial"/>
          <w:bCs w:val="false"/>
          <w:iCs/>
          <w:color w:val="000000"/>
        </w:rPr>
      </w:pPr>
      <w:r>
        <w:rPr/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7"/>
        <w:gridCol w:w="523"/>
        <w:gridCol w:w="8"/>
        <w:gridCol w:w="6352"/>
        <w:gridCol w:w="16"/>
        <w:gridCol w:w="1408"/>
        <w:gridCol w:w="8"/>
        <w:gridCol w:w="1375"/>
      </w:tblGrid>
      <w:tr>
        <w:trPr>
          <w:tblHeader w:val="true"/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№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Вид рабо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изм.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 Narrow" w:ascii="Arial Narrow" w:hAnsi="Arial Narrow"/>
                <w:iCs/>
                <w:sz w:val="24"/>
                <w:szCs w:val="24"/>
              </w:rPr>
              <w:t>Единичн. тариф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(руб.),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.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  <w:t>Ремонт, монтаж электропроводк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Замена отдельных участков проводки внутренней (без штрабления и материалов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м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Замена отдельных участков проводки наружно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м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кладка открытой провод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бетонная, кирпичная стена, 1 м.п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мягкая поверхность, 1 м.п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по потолку, 1 м.п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по плинтусу, 1 м.п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под подвесным потолком, 1 м.п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кладка скрытой провод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бетонная, кирпичная стена, 1 м.п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мягкая поверхность, 1 м.п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штробление потолка, 1 м.п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оштукатуривание штробы, 1 м.п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нтаж кабель-канала, 1 м.п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урение отверстий Ø10-16 мм в стене толщиной до 1 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 60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2.</w:t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Ремонт, монтаж осветительных прибор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iCs/>
                <w:color w:val="000000"/>
              </w:rPr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Style w:val="StrongEmphasis"/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(смена) светильников с лампами накалива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ветильни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 2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(смена) светильника с люминесцентными лампам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ветильни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 5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(смена) галогенного светильни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ветильни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 5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тильник-бра, демонт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ветильни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 300/4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весной светильник, люстра, демонт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ветильни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 300/4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мена деталей крепления для светильник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крепле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тановка крюка, шпиль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крепле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тановка кронштейн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крепле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емонтаж/монтаж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стенного или потолочного патрон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при открытой арматур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при герметичной арматур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Ремонт отечественных стационарных электропли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Ремонт конфорк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Шт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Замена тэн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шт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Замена терморегулятора "жарочного шкафа"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Замена переключателя мощност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перек-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Замена штепсельного разъёма (вилки и розетки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разъё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Ремонт переключателей на месте (с зачисткой контактов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перек-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 xml:space="preserve">Замена стационарных электроплит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э/пли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Установка розетки под электроплиту, с подключение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 xml:space="preserve">1 </w:t>
            </w: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4.</w:t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Электроустановочные изделия (выключатели, розетки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iCs/>
                <w:color w:val="000000"/>
              </w:rPr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ключатель, переключатель демонт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/2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ок выключателей, демонт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/5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выключателя, переключател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блока выключателей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тепсельная розетка с коробкой, демонт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/48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штепсельной розет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единительная коробка, демонт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/48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соединительной короб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вонок, демонт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/2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нопка звонка, демонтк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урение отверстия под коробку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бетонная, кирпичная стен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оштукатуривание вокруг отверст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5.</w:t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Щитки, счетчик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iCs/>
                <w:color w:val="000000"/>
              </w:rPr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Замена приборов учёта (счётчиков электроэнергии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чётчи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Замена электрощи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5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Ремонт щитк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щи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</w:rPr>
              <w:t>до 50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6</w:t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Автоматы защиты, УЗ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iCs/>
                <w:color w:val="000000"/>
              </w:rPr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Style w:val="StrongEmphasis"/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омат защиты, авт.выключатель, демонт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/25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ЗО, демонт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/3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.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  <w:t>Мелкие работы по электрик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предохранительных колодок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Установка </w:t>
            </w:r>
            <w:r>
              <w:rPr>
                <w:rFonts w:cs="Arial" w:ascii="Arial Narrow" w:hAnsi="Arial Narrow"/>
                <w:lang w:val="en-US"/>
              </w:rPr>
              <w:t>DIN</w:t>
            </w:r>
            <w:r>
              <w:rPr>
                <w:rFonts w:cs="Arial" w:ascii="Arial Narrow" w:hAnsi="Arial Narrow"/>
              </w:rPr>
              <w:t>-рей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тановка заземляющей шин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мена пакетного выключател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Замена старте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звонка светоиндикаторо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оляция контакт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.</w:t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ентилятор вытяжной, демонтаж/монтаж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0/450</w:t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9.</w:t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Подключение технических средст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iCs/>
                <w:color w:val="000000"/>
              </w:rPr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Временное подключение электрических аппаратов по заявкам жильцов (шлифовальные машины для паркетов и др.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подключ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ключение бытовой техники, включая прокладку кабеля наружного до 5 м.п., установку розетки и автомата защит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 1400</w:t>
            </w:r>
          </w:p>
        </w:tc>
      </w:tr>
      <w:tr>
        <w:trPr>
          <w:trHeight w:val="23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</w:t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бота под напряжение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 40% стоимости работ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b/>
                <w:bCs/>
              </w:rPr>
              <w:t>Работы по слаботочным система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67" w:right="62" w:hanging="0"/>
              <w:jc w:val="center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Прокладка (внутриквартирная) телевизионного кабеля (кварт. пустая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pacing w:lineRule="exact" w:line="206"/>
              <w:ind w:left="67" w:right="6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м п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pacing w:lineRule="exact" w:line="211"/>
              <w:ind w:left="5" w:right="67" w:firstLine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 xml:space="preserve">Прокладка (внутриквартирная) телевизионного кабеля (кварт. с меб.) </w:t>
            </w:r>
            <w:r>
              <w:rPr>
                <w:rFonts w:cs="Arial" w:ascii="Arial Narrow" w:hAnsi="Arial Narrow"/>
                <w:color w:val="000000"/>
              </w:rPr>
              <w:t>крепление поверх плинтуса, скоба бела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м п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pacing w:lineRule="exact" w:line="211"/>
              <w:ind w:right="67" w:firstLine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 xml:space="preserve">Прокладка (внутриквартирная) телевизионного кабеля (кварт. с меб.) </w:t>
            </w:r>
            <w:r>
              <w:rPr>
                <w:rFonts w:cs="Arial" w:ascii="Arial Narrow" w:hAnsi="Arial Narrow"/>
                <w:color w:val="000000"/>
              </w:rPr>
              <w:t>крепление под съемный плинтус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м п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 xml:space="preserve">Прокладка (внутриквартирная) телевизионного кабеля (кварт. с меб.) </w:t>
            </w:r>
            <w:r>
              <w:rPr>
                <w:rFonts w:cs="Arial" w:ascii="Arial Narrow" w:hAnsi="Arial Narrow"/>
                <w:color w:val="000000"/>
              </w:rPr>
              <w:t>под подвесным съемным потолком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м п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Кабель-канал 2м с установкой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Кабель-канал «самоклей» 2м с установкой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 xml:space="preserve">Штекер металлический с </w:t>
            </w:r>
            <w:r>
              <w:rPr>
                <w:rFonts w:cs="Arial" w:ascii="Arial Narrow" w:hAnsi="Arial Narrow"/>
                <w:color w:val="000000"/>
                <w:spacing w:val="-1"/>
                <w:lang w:val="en-US"/>
              </w:rPr>
              <w:t>F</w:t>
            </w:r>
            <w:r>
              <w:rPr>
                <w:rFonts w:cs="Arial" w:ascii="Arial Narrow" w:hAnsi="Arial Narrow"/>
                <w:color w:val="000000"/>
                <w:spacing w:val="-1"/>
              </w:rPr>
              <w:t>-коннектором, с установкой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 xml:space="preserve">Штекер пластмассовый с </w:t>
            </w:r>
            <w:r>
              <w:rPr>
                <w:rFonts w:cs="Arial" w:ascii="Arial Narrow" w:hAnsi="Arial Narrow"/>
                <w:color w:val="000000"/>
                <w:spacing w:val="-1"/>
                <w:lang w:val="en-US"/>
              </w:rPr>
              <w:t>IEC</w:t>
            </w:r>
            <w:r>
              <w:rPr>
                <w:rFonts w:cs="Arial" w:ascii="Arial Narrow" w:hAnsi="Arial Narrow"/>
                <w:color w:val="000000"/>
                <w:spacing w:val="-1"/>
              </w:rPr>
              <w:t>-коннектором, с установкой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  <w:lang w:val="en-US"/>
              </w:rPr>
              <w:t>F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-соединение (2 </w:t>
            </w:r>
            <w:r>
              <w:rPr>
                <w:rFonts w:cs="Arial" w:ascii="Arial Narrow" w:hAnsi="Arial Narrow"/>
                <w:color w:val="000000"/>
                <w:spacing w:val="-1"/>
                <w:lang w:val="en-US"/>
              </w:rPr>
              <w:t>F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-коннектора + </w:t>
            </w:r>
            <w:r>
              <w:rPr>
                <w:rFonts w:cs="Arial" w:ascii="Arial Narrow" w:hAnsi="Arial Narrow"/>
                <w:color w:val="000000"/>
                <w:spacing w:val="-1"/>
                <w:lang w:val="en-US"/>
              </w:rPr>
              <w:t>F</w:t>
            </w:r>
            <w:r>
              <w:rPr>
                <w:rFonts w:cs="Arial" w:ascii="Arial Narrow" w:hAnsi="Arial Narrow"/>
                <w:color w:val="000000"/>
                <w:spacing w:val="-1"/>
              </w:rPr>
              <w:t>-переходник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2"/>
              </w:rPr>
              <w:t>Делитель (сплиттер) на 2 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2"/>
              </w:rPr>
              <w:t xml:space="preserve">Делитель (сплиттер) </w:t>
            </w:r>
            <w:r>
              <w:rPr>
                <w:rFonts w:cs="Arial" w:ascii="Arial Narrow" w:hAnsi="Arial Narrow"/>
                <w:color w:val="000000"/>
                <w:spacing w:val="-1"/>
              </w:rPr>
              <w:t>на 3 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2"/>
              </w:rPr>
              <w:t>Делитель (сплиттер) на 4 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3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Ответвитель магистральный (тепер), 1 отв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Ответвитель магистральный (тепер), 2 отв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Ввод квартирный, от щита со спуском до указанного места, крепеж дюбель-скоба, бе</w:t>
            </w:r>
            <w:r>
              <w:rPr>
                <w:rFonts w:cs="Arial" w:ascii="Arial Narrow" w:hAnsi="Arial Narrow"/>
                <w:color w:val="000000"/>
              </w:rPr>
              <w:t>тон (кирпич)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pacing w:lineRule="exact" w:line="206"/>
              <w:ind w:left="58" w:right="7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м п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6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Переделка антенной «евророзетки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170</w:t>
            </w:r>
          </w:p>
        </w:tc>
      </w:tr>
      <w:tr>
        <w:trPr>
          <w:trHeight w:val="221" w:hRule="exac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Бурение отверстий: стена внутриквартирная до 10 с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Бурение отверстий:  стена в квартиру до 150 с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 xml:space="preserve">Бурение отверстий:  стена в квартиру больше 150 см на 10 см и каждые последующие </w:t>
            </w:r>
            <w:r>
              <w:rPr>
                <w:rFonts w:cs="Arial" w:ascii="Arial Narrow" w:hAnsi="Arial Narrow"/>
                <w:color w:val="000000"/>
                <w:spacing w:val="-4"/>
              </w:rPr>
              <w:t>10 с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Изготовление дополнительного электронного ключ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Изготовление дополнительного брелка от воро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ш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" w:type="dxa"/>
              <w:right w:w="42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  <w:t>5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45:00Z</dcterms:created>
  <dc:creator>Андрей</dc:creator>
  <dc:description/>
  <cp:keywords/>
  <dc:language>en-US</dc:language>
  <cp:lastModifiedBy>WiZaRd</cp:lastModifiedBy>
  <dcterms:modified xsi:type="dcterms:W3CDTF">2015-03-22T22:49:00Z</dcterms:modified>
  <cp:revision>3</cp:revision>
  <dc:subject/>
  <dc:title>ПЕРЕЧЕНЬ № 4</dc:title>
</cp:coreProperties>
</file>